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07-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1 февраля 2025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1101024467 от 01.11.2024, вступившему в законную силу 03.12.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sz w:val="28"/>
          <w:szCs w:val="28"/>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1 ноября 2024 года вынесено постановление № 18810586241101024467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02024917, размещенным на официальном сайте Почта России, </w:t>
      </w:r>
      <w:r>
        <w:rPr>
          <w:color w:val="000099"/>
          <w:sz w:val="28"/>
          <w:szCs w:val="28"/>
        </w:rPr>
        <w:t>электронное письмо</w:t>
      </w:r>
      <w:r>
        <w:rPr>
          <w:sz w:val="28"/>
          <w:szCs w:val="28"/>
        </w:rPr>
        <w:t xml:space="preserve"> 01 ноября 2024 направлено в адрес Золотарева С.Н., 22 ноября 2024 года вручение адресату. </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1 ноября 2024 вступило в законную силу 03 декабря 2024 года, последним днем срока для уплаты штрафа, установленного ст. 32.2 КоАП РФ, является 31 января 2025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072520144.</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p>
      <w:pPr>
        <w:pStyle w:val="Normal"/>
        <w:ind w:right="-5" w:hanging="0"/>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right="-5" w:hanging="0"/>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24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